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АСПОРТ РЕКЛАМНОГО МЕСТА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именование заявителя 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уководитель заявителя-юридического лица 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Юридический адрес организации (адрес регистрации физического лица) 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ИНН__________________, ОГРН___________________________, КПП  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дрес рекламного места 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ид рекламной конструкции  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Число сторон  ____________, Размеры информационного поля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ехническое исполнение рекламной конструкции 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личие подсветки ___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8"/>
          <w:szCs w:val="8"/>
          <w:lang w:eastAsia="en-US"/>
        </w:rPr>
      </w:pPr>
      <w:r>
        <w:rPr>
          <w:rFonts w:eastAsia="Calibri"/>
          <w:color w:val="000000"/>
          <w:sz w:val="8"/>
          <w:szCs w:val="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личие проектной документации рекламной конструкции и её электроустановку 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личие согласований с уполномоченными органами и организациями:</w:t>
      </w:r>
    </w:p>
    <w:p>
      <w:pPr>
        <w:pStyle w:val="Normal"/>
        <w:jc w:val="both"/>
        <w:rPr>
          <w:rFonts w:eastAsia="Calibri"/>
          <w:color w:val="000000"/>
          <w:sz w:val="8"/>
          <w:szCs w:val="8"/>
          <w:lang w:eastAsia="en-US"/>
        </w:rPr>
      </w:pPr>
      <w:r>
        <w:rPr>
          <w:rFonts w:eastAsia="Calibri"/>
          <w:color w:val="000000"/>
          <w:sz w:val="8"/>
          <w:szCs w:val="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нистерство по управлению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осударственным имуществом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рдловской области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при установке рекламной конструкции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использованием объектов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ультурного наследия)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м.п.         </w:t>
        <w:tab/>
        <w:t xml:space="preserve"> 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(должность, подпись, расшифровк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Управление городским хозяйством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случае размещен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ламной конструкции на улично-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орожной сети) 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                        м.п.              </w:t>
        <w:tab/>
        <w:t xml:space="preserve"> _____________________________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(должность, подпись, расшифровка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обственник земельного участка,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здания (иной владелец, в т.ч. арендатор)                        </w:t>
        <w:tab/>
        <w:t xml:space="preserve">   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.п.               </w:t>
        <w:tab/>
        <w:t xml:space="preserve"> (должность, подпись, расшифровка)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Управление архитектуры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и градостроительств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администрации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города Нижний Тагил                                       м.п.            </w:t>
        <w:tab/>
        <w:t xml:space="preserve">  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(должность, подпись, расшифровка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оответствие нормативным актам по безопасности дорожного движения: 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ab/>
        <w:t xml:space="preserve"> (номер и дата акта осмотра рекламного места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Рекламная конструкция соответствует требованиям прочности и устойчивости. Ответственность за последствия, связанные с возможным разрушением конструкции, а также несоблюдением правил эксплуатации, принимаю на себя: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____________________/_____________________/                      «_____»______________20____г. 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>Подпись   заявителя</w:t>
        <w:tab/>
        <w:tab/>
        <w:t xml:space="preserve">      ФИО</w:t>
        <w:tab/>
        <w:t xml:space="preserve">                       </w:t>
        <w:tab/>
        <w:tab/>
        <w:t xml:space="preserve">      </w:t>
      </w:r>
    </w:p>
    <w:p>
      <w:pPr>
        <w:pStyle w:val="Normal"/>
        <w:jc w:val="both"/>
        <w:rPr>
          <w:rFonts w:eastAsia="Calibri"/>
          <w:color w:val="000000"/>
          <w:sz w:val="8"/>
          <w:szCs w:val="8"/>
          <w:lang w:eastAsia="en-US"/>
        </w:rPr>
      </w:pPr>
      <w:r>
        <w:rPr>
          <w:rFonts w:eastAsia="Calibri"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П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1:00Z</dcterms:created>
  <dc:creator>1</dc:creator>
  <dc:description/>
  <dc:language>en-US</dc:language>
  <cp:lastModifiedBy>Лычагина Е.Н.</cp:lastModifiedBy>
  <cp:lastPrinted>2013-07-22T12:04:00Z</cp:lastPrinted>
  <dcterms:modified xsi:type="dcterms:W3CDTF">2015-07-23T12:21:00Z</dcterms:modified>
  <cp:revision>3</cp:revision>
  <dc:subject/>
  <dc:title>Перечень документов для выдачи разрешения</dc:title>
</cp:coreProperties>
</file>